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9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722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153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41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Phong An, ngày 01 tháng 04  năm 201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3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Từ 03/4/2017 - 08/04/2017 )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Thực hiện chương trình, kế hoạch dạy học và tham gia các hội thi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Hoàn thành chương trình dạy học tuần 32. Thầy cô chủ động dạy bù cho kịp chương trình quy định chung, chuẩn bị ôn tập cho học sinh thi HKI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Tăng cường kiểm tra thường xuyên, kiểm tra bù để bổ sung các cột điểm còn thiếu, chấm bài kiểm tra định kỳ, cập nhật điểm ở sổ điểm lớn và cổng thông tin. Lên báo giảng- kế hoạch sử dụng TBDH, kế hoạch tuần-tháng trên CTT và website. Cập nhật hồ sơ cá nhân và hồ sơ tổ chuyên mô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Các tổ tiếp tục triển khai thao giảng- dự giờ, góp ý rút kinh nghiệm giờ dạy đảm bảo đúng quy chế theo Thông tư 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Ngày 4/4/2017 học sinh lớp 9 tham gia thi HSG cấp tỉnh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Phân công giáo viên ra đề kiểm tra học kỳ II (đề trường):</w:t>
      </w:r>
    </w:p>
    <w:p>
      <w:pPr>
        <w:pStyle w:val="Normal"/>
        <w:ind w:firstLine="720"/>
        <w:jc w:val="both"/>
        <w:rPr/>
      </w:pPr>
      <w:r>
        <w:rPr/>
        <w:t>a. Môn Tin học, Công nghệ, Thể dục, Âm nhạc và Mỹ thuật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09"/>
        <w:gridCol w:w="1620"/>
        <w:gridCol w:w="603"/>
        <w:gridCol w:w="2997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 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a đề+đáp án môn/khố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Họ và tên giáo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a đề+đáp án môn/khố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Văn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D khối 8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Hoàng Diễm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khối 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rọng Vĩnh L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D khối 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khối 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ung Vĩ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T khối 8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Thu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khối 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T khối 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 khối 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Vă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 khối 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Khánh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 khối 7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Diễm K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 khối 6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Ngọc Tr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 khối 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iến S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khối 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b. Đề thi “Nói” và “Nghe” môn Tiếng Anh 6-7-8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89"/>
        <w:gridCol w:w="1980"/>
        <w:gridCol w:w="603"/>
        <w:gridCol w:w="2457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 giáo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a đề (đáp án) môn/khố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 giáo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a đề (đáp án) môn/khố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hị Kim 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V  lớp 8/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H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V khối 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Hoàng Mỹ 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V lớp 8/2-8/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Thu Hồ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ỹ 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V khối 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Thời gian nộp:  nộp lên C. Phượng –PHT CM qua mail </w:t>
      </w:r>
      <w:hyperlink r:id="rId2">
        <w:r>
          <w:rPr>
            <w:rStyle w:val="InternetLink"/>
            <w:sz w:val="26"/>
            <w:szCs w:val="26"/>
          </w:rPr>
          <w:t>phuongthcspa@gmail.com</w:t>
        </w:r>
      </w:hyperlink>
      <w:r>
        <w:rPr>
          <w:sz w:val="26"/>
          <w:szCs w:val="26"/>
        </w:rPr>
        <w:t xml:space="preserve">  trước ngày thứ 6 (07/04/2017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u w:val="single"/>
        </w:rPr>
        <w:t>. Công tác kiểm tra nội bộ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Kiểm tra, giám sát hoạt động dạy học.</w:t>
      </w:r>
    </w:p>
    <w:p>
      <w:pPr>
        <w:pStyle w:val="Normal"/>
        <w:ind w:firstLine="720"/>
        <w:jc w:val="both"/>
        <w:rPr/>
      </w:pPr>
      <w:r>
        <w:rPr/>
        <w:t>2. Tổ chức kiểm tra chung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0"/>
        <w:gridCol w:w="2520"/>
        <w:gridCol w:w="54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kiểm t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coi kiểm tra ch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hứ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dạy Tiếng Anh khối 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thứ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dạy Tiếng Anh khối 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học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thứ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dạy Toán khối 8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Kiểm tra toàn diện tổ T-L-T</w:t>
      </w:r>
    </w:p>
    <w:p>
      <w:pPr>
        <w:pStyle w:val="Normal"/>
        <w:ind w:lef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4.Tổng kết đợt kiểm tra toàn diện tổ V-S-GDCD: Tiết 5 sáng thứ 4. Mời toàn thể quý thầy cô trong tổ V-S-GDCD  dự. 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Công tác khác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Tổ trưởng 4 tổ chuyên môn hoàn thành nộp hồ sơ đánh giá kết quả BDTX 2016-2017. Nhà trường tổng hợp hồ sơ BDTX toàn trườ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Làm hồ sơ thi HKII: Danh sách GV coi thi, danh sách học sinh thi, biên bản thi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Tổ văn phòng TT cập nhật dữ liệu TN THCS.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P.Hiệu trưởng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Hồ Thị Phượng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thcsp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5:00Z</dcterms:created>
  <dc:creator>Admin</dc:creator>
  <dc:description/>
  <cp:keywords/>
  <dc:language>en-US</dc:language>
  <cp:lastModifiedBy>Admin</cp:lastModifiedBy>
  <dcterms:modified xsi:type="dcterms:W3CDTF">2017-03-31T09:16:00Z</dcterms:modified>
  <cp:revision>1</cp:revision>
  <dc:subject/>
  <dc:title>PHÒNG GD&amp;ĐT PHONG ĐIỀN</dc:title>
</cp:coreProperties>
</file>